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NZ"/>
        </w:rPr>
        <w:t>[</w:t>
      </w:r>
      <w:r>
        <w:rPr>
          <w:caps/>
          <w:lang w:val="en-NZ"/>
        </w:rPr>
        <w:t>Your Letterhead, or supply your contact details</w:t>
      </w:r>
      <w:r>
        <w:rPr>
          <w:lang w:val="en-NZ"/>
        </w:rPr>
        <w:t>]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[DATE]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Āpiha Mana Pupuri</w:t>
      </w:r>
    </w:p>
    <w:p>
      <w:pPr>
        <w:pStyle w:val="Normal"/>
        <w:rPr>
          <w:lang w:val="en-NZ"/>
        </w:rPr>
      </w:pPr>
      <w:r>
        <w:rPr>
          <w:lang w:val="en-NZ"/>
        </w:rPr>
        <w:t>XXXXXX</w:t>
      </w:r>
    </w:p>
    <w:p>
      <w:pPr>
        <w:pStyle w:val="Normal"/>
        <w:rPr>
          <w:lang w:val="en-NZ"/>
        </w:rPr>
      </w:pPr>
      <w:r>
        <w:rPr>
          <w:lang w:val="en-NZ"/>
        </w:rPr>
        <w:t>XXXXXX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Tēnā ko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TextBody"/>
        <w:rPr/>
      </w:pPr>
      <w:r>
        <w:rPr>
          <w:lang w:val="en-NZ"/>
        </w:rPr>
        <w:t>Re: E whai mana ana ki te tarua i tō [D</w:t>
      </w:r>
      <w:r>
        <w:rPr>
          <w:caps/>
          <w:lang w:val="en-NZ"/>
        </w:rPr>
        <w:t>iagram/photograph/extract</w:t>
      </w:r>
      <w:r>
        <w:rPr>
          <w:lang w:val="en-NZ"/>
        </w:rPr>
        <w:t>] mai i tō [</w:t>
      </w:r>
      <w:r>
        <w:rPr>
          <w:caps/>
          <w:lang w:val="en-NZ"/>
        </w:rPr>
        <w:t>name of ORGANISATION</w:t>
      </w:r>
      <w:r>
        <w:rPr>
          <w:lang w:val="en-NZ"/>
        </w:rPr>
        <w:t>]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E mahi ana to mātau kura i tētahi kaupapa, arā, [TOPIC] kia tāngia ki runga i te paetukutuku o Tikanga Tuku Iho [</w:t>
      </w:r>
      <w:hyperlink r:id="rId2">
        <w:r>
          <w:rPr>
            <w:rStyle w:val="InternetLink"/>
            <w:sz w:val="22"/>
            <w:lang w:val="en-NZ"/>
          </w:rPr>
          <w:t>www.livingheritage.org.nz</w:t>
        </w:r>
      </w:hyperlink>
      <w:r>
        <w:rPr>
          <w:lang w:val="en-NZ"/>
        </w:rPr>
        <w:t xml:space="preserve">]. Ko te tino take o tēnei partukutuku he whakanui, he whakatairanga i te hunga taiohi o Aotearoa ki ngā kōrero me ngā taonga tuku iho kei roto i ngā hapori ā-rohe.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Ko tā mātau hiahia ki te rau atu i tēnei [DIAGRAM etc] i kitea e mātau i runga i tā koutou rōpū whakahaere [TITLE OF PUBLICATION]. Ka kitea tēnei tū momo whakaahua i XX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Ko te tino whainga o tā mātau rauemi mō ngā mahi mātauranga anake. Ka tāngia hei wāhanga o te paetukutuku </w:t>
      </w:r>
      <w:hyperlink r:id="rId3">
        <w:r>
          <w:rPr>
            <w:rStyle w:val="InternetLink"/>
            <w:sz w:val="22"/>
            <w:lang w:val="en-NZ"/>
          </w:rPr>
          <w:t>www.livingheritage.org.nz</w:t>
        </w:r>
      </w:hyperlink>
      <w:r>
        <w:rPr>
          <w:sz w:val="22"/>
          <w:lang w:val="en-NZ"/>
        </w:rPr>
        <w:t xml:space="preserve"> tae noa ki ngā pepa ka whakamahia, ngā rauemi hoki pēnei i ngā putanga tā, nga kopae, ngā ripene ataata, me ngā paetukutuku hoki.</w:t>
      </w:r>
      <w:r>
        <w:rPr>
          <w:lang w:val="en-NZ"/>
        </w:rPr>
        <w:t xml:space="preserve"> Ehara ēnei mahi mō te kohi moni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Engari e whai ana mātau i tētahi whakaaetanga kia taruatia tēnei [ITEM] i runga ipurangi, i roto pukapuka rānei. Ka whakamahia koutou te hunga nā koutou te mana pupuri o tēnei [ITEM]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Ko tā mātau  tino hiahia kia hainatia, kia whakahokia hoki tēnei reta ki a mātau, e whakaae ana koutou ki tēnei tū āhua. Tēnā koa, whakapā mai ki a mātau ā-wāea, ā-reta, mā te ī-mēra rānei, mēnā he pātai āu. Kia ora rawa atu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Nā mātau hoki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XXXXXXXX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Mokotā: 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Tūranga: 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yperlink" Target="http://www.livingheritage.org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7:00Z</dcterms:created>
  <dc:creator>tessa</dc:creator>
  <dc:description/>
  <cp:keywords/>
  <dc:language>en-US</dc:language>
  <cp:lastModifiedBy>Megan O'Donovan</cp:lastModifiedBy>
  <cp:lastPrinted>2002-05-24T12:36:00Z</cp:lastPrinted>
  <dcterms:modified xsi:type="dcterms:W3CDTF">2008-10-13T03:57:00Z</dcterms:modified>
  <cp:revision>2</cp:revision>
  <dc:subject/>
  <dc:title>Sample copyright authorisation letter</dc:title>
</cp:coreProperties>
</file>